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506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0.95pt;width:57.6pt;height:9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486270" r:id="rId2"/>
        </w:object>
        <w:t>I wish to renew my membership f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2995</wp:posOffset>
                </wp:positionV>
                <wp:extent cx="742950" cy="274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6pt;mso-wrap-distance-left:9.05pt;mso-wrap-distance-right:9.05pt;mso-wrap-distance-top:0pt;mso-wrap-distance-bottom:0pt;margin-top:8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97155</wp:posOffset>
                </wp:positionV>
                <wp:extent cx="52120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/>
                              <w:t>Cardiff Ajax Cycling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Membership Renew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7.6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/>
                        <w:t>Cardiff Ajax Cycling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Membership Renew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3108960" cy="822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hadow/>
                                      <w:color w:val="0000FF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hadow/>
                                      <w:color w:val="0000FF"/>
                                      <w:sz w:val="96"/>
                                    </w:rPr>
                                    <w:t>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64.8pt;mso-wrap-distance-left:9.05pt;mso-wrap-distance-right:9.05pt;mso-wrap-distance-top:0pt;mso-wrap-distance-bottom:0pt;margin-top:7.9pt;mso-position-vertical-relative:text;margin-left: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color w:val="0000FF"/>
                                <w:sz w:val="96"/>
                              </w:rPr>
                              <w:t>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LA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u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: You are advised to take out membership with British Cycling - http://www.britishcycling.org.uk/memb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1414"/>
        <w:gridCol w:w="712"/>
        <w:gridCol w:w="835"/>
        <w:gridCol w:w="1717"/>
        <w:gridCol w:w="170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ale/Fem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Co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Ho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ed Foru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/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um User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 Detai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Medical Inform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Membershi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4"/>
        <w:gridCol w:w="1547"/>
        <w:gridCol w:w="1717"/>
        <w:gridCol w:w="170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/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/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4"/>
        <w:gridCol w:w="2321"/>
        <w:gridCol w:w="2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ent Cycling Clu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Clu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am currently a member of   BCF / BTA / AUDAX UK / BTF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tick areas of intere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2551"/>
        <w:gridCol w:w="56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ad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e Cro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 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Tria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ntain Bi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ntain Bike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u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ck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thlon/Duath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cyc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 Rai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Ev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tell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halling/Organi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mb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Specify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enclose the membership fee as indicated above, if accepted for membership I agree to abide by the rules of the Club.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851"/>
        <w:gridCol w:w="20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s Signature if under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42:00Z</dcterms:created>
  <dc:creator>Linda Greenfield</dc:creator>
  <dc:description/>
  <cp:keywords/>
  <dc:language>en-US</dc:language>
  <cp:lastModifiedBy>Mark Jennings</cp:lastModifiedBy>
  <cp:lastPrinted>2008-09-13T20:58:00Z</cp:lastPrinted>
  <dcterms:modified xsi:type="dcterms:W3CDTF">2013-01-01T17:42:00Z</dcterms:modified>
  <cp:revision>2</cp:revision>
  <dc:subject/>
  <dc:title>CARDIFF AJAX CYCL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310986</vt:r8>
  </property>
  <property fmtid="{D5CDD505-2E9C-101B-9397-08002B2CF9AE}" pid="3" name="_AuthorEmail">
    <vt:lpwstr>liz.webb@ntlworld.com</vt:lpwstr>
  </property>
  <property fmtid="{D5CDD505-2E9C-101B-9397-08002B2CF9AE}" pid="4" name="_AuthorEmailDisplayName">
    <vt:lpwstr>Liz Webb</vt:lpwstr>
  </property>
  <property fmtid="{D5CDD505-2E9C-101B-9397-08002B2CF9AE}" pid="5" name="_EmailSubject">
    <vt:lpwstr>Ajax-membership form</vt:lpwstr>
  </property>
  <property fmtid="{D5CDD505-2E9C-101B-9397-08002B2CF9AE}" pid="6" name="_ReviewingToolsShownOnce">
    <vt:lpwstr/>
  </property>
</Properties>
</file>