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50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95pt;width:57.6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942054" r:id="rId2"/>
        </w:object>
        <w:t>I wish to renew my membership f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74295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6pt;mso-wrap-distance-left:9.05pt;mso-wrap-distance-right:9.05pt;mso-wrap-distance-top:0pt;mso-wrap-distance-bottom:0pt;margin-top:8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97155</wp:posOffset>
                </wp:positionV>
                <wp:extent cx="5212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/>
                              <w:t>Cardiff Ajax Cycling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embership Renew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7.6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/>
                        <w:t>Cardiff Ajax Cycling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embership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10896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64.8pt;mso-wrap-distance-left:9.05pt;mso-wrap-distance-right:9.05pt;mso-wrap-distance-top:0pt;mso-wrap-distance-bottom:0pt;margin-top:7.9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FF"/>
                                <w:sz w:val="96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: You are advised to take out membership with British Cycling - http://www.britishcycling.org.uk/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414"/>
        <w:gridCol w:w="712"/>
        <w:gridCol w:w="835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ale/Fe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Ho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ed For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/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 User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Medical Inform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mbershi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4"/>
        <w:gridCol w:w="1547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321"/>
        <w:gridCol w:w="2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Cycling Clu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lu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m currently a member of   BCF / BTA / AUDAX UK / BT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ick areas of inter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551"/>
        <w:gridCol w:w="56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e Cro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 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ria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e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k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thlon/Duath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yc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Ev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halling/Organ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mb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Specify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enclose the membership fee as indicated above, if accepted for membership I agree to abide by the rules of the Club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851"/>
        <w:gridCol w:w="20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s Signature if under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32:00Z</dcterms:created>
  <dc:creator>Linda Greenfield</dc:creator>
  <dc:description/>
  <cp:keywords/>
  <dc:language>en-US</dc:language>
  <cp:lastModifiedBy>Mark Jennings</cp:lastModifiedBy>
  <cp:lastPrinted>2008-09-13T20:58:00Z</cp:lastPrinted>
  <dcterms:modified xsi:type="dcterms:W3CDTF">2012-11-19T20:32:00Z</dcterms:modified>
  <cp:revision>2</cp:revision>
  <dc:subject/>
  <dc:title>CARDIFF AJAX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310986</vt:r8>
  </property>
  <property fmtid="{D5CDD505-2E9C-101B-9397-08002B2CF9AE}" pid="3" name="_AuthorEmail">
    <vt:lpwstr>liz.webb@ntlworld.com</vt:lpwstr>
  </property>
  <property fmtid="{D5CDD505-2E9C-101B-9397-08002B2CF9AE}" pid="4" name="_AuthorEmailDisplayName">
    <vt:lpwstr>Liz Webb</vt:lpwstr>
  </property>
  <property fmtid="{D5CDD505-2E9C-101B-9397-08002B2CF9AE}" pid="5" name="_EmailSubject">
    <vt:lpwstr>Ajax-membership form</vt:lpwstr>
  </property>
  <property fmtid="{D5CDD505-2E9C-101B-9397-08002B2CF9AE}" pid="6" name="_ReviewingToolsShownOnce">
    <vt:lpwstr/>
  </property>
</Properties>
</file>