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1506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10.95pt;width:57.6pt;height:9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5824820" r:id="rId2"/>
        </w:object>
        <w:t>I wish to apply for the following membership of the Club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02995</wp:posOffset>
                </wp:positionV>
                <wp:extent cx="742950" cy="2743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1.6pt;mso-wrap-distance-left:9.05pt;mso-wrap-distance-right:9.05pt;mso-wrap-distance-top:0pt;mso-wrap-distance-bottom:0pt;margin-top:86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</wp:posOffset>
                </wp:positionH>
                <wp:positionV relativeFrom="paragraph">
                  <wp:posOffset>97155</wp:posOffset>
                </wp:positionV>
                <wp:extent cx="521208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4"/>
                              </w:rPr>
                            </w:pPr>
                            <w:r>
                              <w:rPr/>
                              <w:t>Cardiff Ajax Cycling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Membership 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86.4pt;mso-wrap-distance-left:9.05pt;mso-wrap-distance-right:9.05pt;mso-wrap-distance-top:0pt;mso-wrap-distance-bottom:0pt;margin-top:7.65pt;mso-position-vertical-relative:text;margin-left: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4"/>
                        </w:rPr>
                      </w:pPr>
                      <w:r>
                        <w:rPr/>
                        <w:t>Cardiff Ajax Cycling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Membership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28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00330</wp:posOffset>
                      </wp:positionV>
                      <wp:extent cx="3108960" cy="8229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8960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hadow/>
                                      <w:color w:val="0000FF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hadow/>
                                      <w:color w:val="0000FF"/>
                                      <w:sz w:val="96"/>
                                    </w:rPr>
                                    <w:t>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8pt;height:64.8pt;mso-wrap-distance-left:9.05pt;mso-wrap-distance-right:9.05pt;mso-wrap-distance-top:0pt;mso-wrap-distance-bottom:0pt;margin-top:7.9pt;mso-position-vertical-relative:text;margin-left:3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hadow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hadow/>
                                <w:color w:val="0000FF"/>
                                <w:sz w:val="96"/>
                              </w:rPr>
                              <w:t>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CLA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u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: You are advised to take out membership with British Cycling - http://www.britishcycling.org.uk/membershi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992"/>
        <w:gridCol w:w="1414"/>
        <w:gridCol w:w="712"/>
        <w:gridCol w:w="835"/>
        <w:gridCol w:w="1717"/>
        <w:gridCol w:w="1701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name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ename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Male/Fema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/Mrs/Mis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 Co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 Home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bile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ined Forum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/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um Usernam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rgency Contact Detail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 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rgency Medical Informatio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ily Membership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4"/>
        <w:gridCol w:w="1547"/>
        <w:gridCol w:w="1717"/>
        <w:gridCol w:w="1701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name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ename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e/Fem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/Mrs/Mis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name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ename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e/Fem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/Mrs/Mis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4"/>
        <w:gridCol w:w="2321"/>
        <w:gridCol w:w="26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rent Cycling Club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vious Club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am currently a member of   BCF / BTA / AUDAX UK / BTF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tick areas of intere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67"/>
        <w:gridCol w:w="2551"/>
        <w:gridCol w:w="567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d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ad Rac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ycle Cro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ub R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 Trial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untain Bik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untain Bike Rac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u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nd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ck Rac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athlon/Duathl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cyc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d Rais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Ev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stell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shalling/Organis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umb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 (Specify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enclose the membership fee as indicated above, if accepted for membership I agree to abide by the rules of the Club.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851"/>
        <w:gridCol w:w="208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atu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ents Signature if under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olor w:val="0000FF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0:23:00Z</dcterms:created>
  <dc:creator>Linda Greenfield</dc:creator>
  <dc:description/>
  <cp:keywords/>
  <dc:language>en-US</dc:language>
  <cp:lastModifiedBy>Mark Jennings</cp:lastModifiedBy>
  <cp:lastPrinted>2008-09-13T20:58:00Z</cp:lastPrinted>
  <dcterms:modified xsi:type="dcterms:W3CDTF">2012-11-19T20:23:00Z</dcterms:modified>
  <cp:revision>2</cp:revision>
  <dc:subject/>
  <dc:title>CARDIFF AJAX CYCLING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9310986</vt:r8>
  </property>
  <property fmtid="{D5CDD505-2E9C-101B-9397-08002B2CF9AE}" pid="3" name="_AuthorEmail">
    <vt:lpwstr>liz.webb@ntlworld.com</vt:lpwstr>
  </property>
  <property fmtid="{D5CDD505-2E9C-101B-9397-08002B2CF9AE}" pid="4" name="_AuthorEmailDisplayName">
    <vt:lpwstr>Liz Webb</vt:lpwstr>
  </property>
  <property fmtid="{D5CDD505-2E9C-101B-9397-08002B2CF9AE}" pid="5" name="_EmailSubject">
    <vt:lpwstr>Ajax-membership form</vt:lpwstr>
  </property>
  <property fmtid="{D5CDD505-2E9C-101B-9397-08002B2CF9AE}" pid="6" name="_ReviewingToolsShownOnce">
    <vt:lpwstr/>
  </property>
</Properties>
</file>