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rdiff Ajax Club Kit Order Form 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Orders will be placed with Endura three times a year. December (delivery March), April (delivery July), &amp; September (delivery December for Christmas). Orders will be received along with cash or cheques at any time of year and sent with the next order as above. NB only a small number of jerseys, shorts &amp; training tops will be kept in stock by the club.</w:t>
      </w:r>
    </w:p>
    <w:p>
      <w:pPr>
        <w:pStyle w:val="Normal"/>
        <w:rPr/>
      </w:pPr>
      <w:r>
        <w:rPr/>
        <w:t>Give orders and money to Liz or another member of the committee in plenty of tim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Grid"/>
        <w:tblW w:w="945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4"/>
        <w:gridCol w:w="709"/>
        <w:gridCol w:w="726"/>
        <w:gridCol w:w="975"/>
        <w:gridCol w:w="646"/>
        <w:gridCol w:w="489"/>
        <w:gridCol w:w="411"/>
        <w:gridCol w:w="1148"/>
        <w:gridCol w:w="375"/>
        <w:gridCol w:w="1270"/>
      </w:tblGrid>
      <w:tr>
        <w:trPr/>
        <w:tc>
          <w:tcPr>
            <w:tcW w:w="3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Name</w:t>
            </w:r>
          </w:p>
        </w:tc>
        <w:tc>
          <w:tcPr>
            <w:tcW w:w="6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Date</w:t>
            </w:r>
          </w:p>
        </w:tc>
      </w:tr>
      <w:tr>
        <w:trPr/>
        <w:tc>
          <w:tcPr>
            <w:tcW w:w="3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Address</w:t>
            </w:r>
          </w:p>
        </w:tc>
        <w:tc>
          <w:tcPr>
            <w:tcW w:w="6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6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Postcode</w:t>
            </w:r>
          </w:p>
        </w:tc>
        <w:tc>
          <w:tcPr>
            <w:tcW w:w="6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Telephone Home</w:t>
            </w:r>
          </w:p>
        </w:tc>
        <w:tc>
          <w:tcPr>
            <w:tcW w:w="6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 xml:space="preserve">Mobile </w:t>
            </w:r>
          </w:p>
        </w:tc>
        <w:tc>
          <w:tcPr>
            <w:tcW w:w="6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 xml:space="preserve"> </w:t>
            </w:r>
          </w:p>
        </w:tc>
      </w:tr>
      <w:tr>
        <w:trPr/>
        <w:tc>
          <w:tcPr>
            <w:tcW w:w="3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e-mail address</w:t>
            </w:r>
          </w:p>
        </w:tc>
        <w:tc>
          <w:tcPr>
            <w:tcW w:w="604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945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2012 Membership Pai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Ye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No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3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Renewal form and fee attached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Yes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No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945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Item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Adult Price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U21 &amp; Full Time student Pric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ize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Number Required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Cost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Road Jersey short sleeve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Training Top long Sleeve-Grid Fleece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0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Windstopper Gilet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 xml:space="preserve">£30 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Roubaix Jacket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Thermal Windtex Jacket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50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Bibshorts-white/black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0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Bibshorts-black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0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rts-white/black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horts-black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kinsuit short sleeve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5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Skinsuit long sleeve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5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Thermal biblongs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0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Thermal ¾ bibnicks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0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en-GB" w:eastAsia="en-GB" w:bidi="ar-SA"/>
              </w:rPr>
              <w:t>Womens Specific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 xml:space="preserve">Womens Road Jersey short sleeve 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Womens Pro Bibshorts white/black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5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Womens Pro Bibshorts black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5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4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Womens Shorts white/black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Womens Sh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black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5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2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 xml:space="preserve">Womens Gilet 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30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  <w:t>£2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eastAsia="en-GB" w:bidi="ar-SA"/>
              </w:rPr>
              <w:t>Total Cost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GB" w:eastAsia="en-GB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4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4329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4329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432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4329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f44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C1849-9F04-854F-88E5-9D8DE7FBF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3</Characters>
  <CharactersWithSpaces>15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20:00Z</dcterms:created>
  <dc:creator>Liz</dc:creator>
  <dc:description/>
  <dc:language>en-US</dc:language>
  <cp:lastModifiedBy>Mark Jennings</cp:lastModifiedBy>
  <dcterms:modified xsi:type="dcterms:W3CDTF">2012-03-15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